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еречень вступительных испытаний в ФГОУ ВПО «Чувашская государственная сельскохозяйственная академия» в 2009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специальност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ень вступительных испытаний</w:t>
            </w:r>
          </w:p>
        </w:tc>
      </w:tr>
      <w:tr>
        <w:trPr>
          <w:trHeight w:val="562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ка и управление на предприятии АПК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роном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и и автомоби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ханизация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ханизация переработки сельскохозяйственной продукции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обслуживания и ремонта машин в агропромышленном комплексе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отех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552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9:00Z</dcterms:created>
  <dc:creator>umu3</dc:creator>
  <dc:description/>
  <cp:keywords/>
  <dc:language>en-US</dc:language>
  <cp:lastModifiedBy>Администратор</cp:lastModifiedBy>
  <dcterms:modified xsi:type="dcterms:W3CDTF">2009-02-04T07:34:00Z</dcterms:modified>
  <cp:revision>3</cp:revision>
  <dc:subject/>
  <dc:title>«Чувашская ГСХА» просит опубликовать объявление в газете МК (текст прилагается) и выслать предварительную смету по данному объявлению</dc:title>
</cp:coreProperties>
</file>